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濃博士學人協會第五屆鄉土情懷現場作文比賽名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高中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旗美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艾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旗美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嘉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旗美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詩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晏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旗美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芷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怡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博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承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孟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濃博士學人協會第五屆鄉土情懷現場作文比賽名次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6"/>
        <w:gridCol w:w="1620"/>
        <w:gridCol w:w="1620"/>
        <w:gridCol w:w="29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南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明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王薪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南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僑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南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俊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馥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智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子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肚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玟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南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雅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尚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俊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芷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鈺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婉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偉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肚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曄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芷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雅庭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濃博士學人協會第五屆鄉土情懷現場作文比賽名次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6"/>
        <w:gridCol w:w="1635"/>
        <w:gridCol w:w="1701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高年級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詩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湘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東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華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云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鴻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吉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韋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誼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築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吉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宜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旨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東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妍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福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粲風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濃博士學人協會第五屆鄉土情懷現場作文比賽名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年級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東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沛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鴻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宸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雅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漢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峻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彥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力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任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芷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智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濃博士學人協會第五屆鄉土情懷現場作文比賽名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年級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采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詠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潔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品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吉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甯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巧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家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35:00Z</dcterms:created>
  <dc:creator>user</dc:creator>
  <dc:description/>
  <dc:language>en-US</dc:language>
  <cp:lastModifiedBy>lenovo</cp:lastModifiedBy>
  <dcterms:modified xsi:type="dcterms:W3CDTF">2015-11-16T02:27:00Z</dcterms:modified>
  <cp:revision>15</cp:revision>
  <dc:subject/>
  <dc:title>美濃博士學人協會第四屆鄉土情懷現場作文比賽名次表</dc:title>
</cp:coreProperties>
</file>