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台灣地區美濃博士學人協會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會員大會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頒獎典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頒獎時間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:30 -10:00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頒獎地點：美濃國中階梯教室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雄市美濃區中正路一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:00~09:30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領獎學生報到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09:30~09:35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理事長致詞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◎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09:35~09:40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來賓致詞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09:40~10:00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頒獎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月光山科技獎學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曾文忠美術獎學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美術徵畫比賽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度曾文忠美術獎學金「彩繪七夕、中元節、中秋節」徵畫比賽得獎名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幼兒園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傅佳鈺       第二名蕭詩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三名宋予曦、林可沁、呂佳芯、沈靖倫、林昱帆、劉佳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國小低年級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林欣彤     第二名謝艾玲      第三名林依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佳作：羅羿弦、吳榮吉、林子芸、吳絃慈、吳佳恩、劉佳欣、宋云曦、林品言、劉思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國小中年級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劉于瑄    第二名許東澤、徐謙     第三名黃敏、林祐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佳作：張詠德、羅珮文、黃奕瑄、林家安、劉芯伃、蕭潔妤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張喜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國小高年級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羅啟峰    第二名宋采燕    第三名吳語姿、郭芸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佳作：陳子惟、邱雅琪、傅炫碩、吳秉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國中組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名林佳萱    第二名吳文馨      第三名溫佳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佳作：張濬德、張馨子、鍾卉蓁、許惠琳、林嘉伶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曾文忠美術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獎學金獎狀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劉芯伃、陳政芬、何冠蓉、吳子瑄、林唐筠、林佳萱、張馨予、曾崇禮、劉品奇、劉文怡、陳偉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光山科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學金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曾子芸、林婕伊、陳建曜、鍾欣庭、陳翰億、朱善群、朱奇衡、張馨方、黃慧婷、邱美月、劉旻其、李聿軒、史佳鎧、郭文泰、陳靜玲、陳雨渲、林湘陵、南隆國中劉辰欣…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位同學、張峻霖、龍肚國中張雅茹…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位同學、芮鵬翔、陳裕源、何冠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7:00Z</dcterms:created>
  <dc:creator>zchsu</dc:creator>
  <dc:description/>
  <cp:keywords/>
  <dc:language>en-US</dc:language>
  <cp:lastModifiedBy>USER</cp:lastModifiedBy>
  <cp:lastPrinted>2012-04-17T16:11:00Z</cp:lastPrinted>
  <dcterms:modified xsi:type="dcterms:W3CDTF">2017-06-18T03:43:00Z</dcterms:modified>
  <cp:revision>53</cp:revision>
  <dc:subject/>
  <dc:title>編號</dc:title>
</cp:coreProperties>
</file>